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LÁN ČINNOSTI ZÁKLADNEJ ORGANIZÁCIE RAK NA ROK  2017  </w:t>
        <w:tab/>
        <w:tab/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left="0" w:hanging="0"/>
        <w:rPr/>
      </w:pPr>
      <w:r>
        <w:rPr/>
        <w:tab/>
        <w:tab/>
        <w:t>Zodpovedný:</w:t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0" w:hanging="0"/>
        <w:rPr/>
      </w:pPr>
      <w:r>
        <w:rPr/>
        <w:t>OTVÁRANIE STUDNIČIEK</w:t>
        <w:tab/>
        <w:t>22. 4.</w:t>
        <w:tab/>
        <w:t>Ing. Miroslav GREKČO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0" w:hanging="0"/>
        <w:rPr/>
      </w:pPr>
      <w:r>
        <w:rPr/>
        <w:t>BYLINKOVÁ ZÁHRADA</w:t>
        <w:tab/>
        <w:t>počas celého obdobia</w:t>
        <w:tab/>
        <w:t>Eva HURTÍKOVÁ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0" w:hanging="0"/>
        <w:rPr/>
      </w:pPr>
      <w:r>
        <w:rPr/>
        <w:t>TEKVICOVÉ POLE</w:t>
        <w:tab/>
        <w:t>počas celého obdobia</w:t>
        <w:tab/>
        <w:t>Anna KUCHYŇOVÁ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0" w:hanging="0"/>
        <w:rPr/>
      </w:pPr>
      <w:r>
        <w:rPr/>
        <w:t>TEKVICOVÉ SLÁVNOSTI</w:t>
        <w:tab/>
        <w:t>24.9.</w:t>
        <w:tab/>
        <w:t>Edita ŠKRINIAROVÁ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0" w:hanging="0"/>
        <w:rPr/>
      </w:pPr>
      <w:r>
        <w:rPr/>
        <w:t>TURISTICKO-POZNÁVACÍ ZÁJAZD</w:t>
        <w:tab/>
        <w:t>27. – 29. 8.</w:t>
        <w:tab/>
        <w:t xml:space="preserve">Eva HURTÍKOVÁ                </w:t>
        <w:tab/>
        <w:tab/>
        <w:t>Monika NEUSCHLOVÁ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0" w:hanging="0"/>
        <w:rPr/>
      </w:pPr>
      <w:r>
        <w:rPr/>
        <w:t>KLUBOVŇA</w:t>
        <w:tab/>
        <w:t>celý rok</w:t>
        <w:tab/>
        <w:t>Terézia TESÁKOVÁ</w:t>
        <w:tab/>
        <w:tab/>
        <w:tab/>
        <w:t>správkyň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0" w:hanging="0"/>
        <w:rPr/>
      </w:pPr>
      <w:r>
        <w:rPr/>
        <w:t>RUČNÉ PRÁCE</w:t>
        <w:tab/>
        <w:t>počas roka</w:t>
        <w:tab/>
        <w:t>členky Klubu VČIELK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0" w:hanging="0"/>
        <w:rPr/>
      </w:pPr>
      <w:r>
        <w:rPr/>
        <w:t>OBRAZ „ROK NA DEDINE“</w:t>
        <w:tab/>
        <w:t>1.7.</w:t>
        <w:tab/>
        <w:t>Otília JURGOVÁ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0" w:hanging="0"/>
        <w:rPr/>
      </w:pPr>
      <w:r>
        <w:rPr/>
        <w:t>DOKONČIŤ ÚPRAVU KLKUBOVNE</w:t>
        <w:tab/>
        <w:t>2017</w:t>
        <w:tab/>
        <w:t xml:space="preserve">Otília JURGOVÁ  </w:t>
        <w:tab/>
        <w:tab/>
        <w:tab/>
        <w:t>Terézia TESÁKOVÁ</w:t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before="0" w:after="200"/>
        <w:ind w:left="0" w:hanging="0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35" w:hanging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4:00Z</dcterms:created>
  <dc:creator>Evička</dc:creator>
  <dc:description/>
  <cp:keywords/>
  <dc:language>en-US</dc:language>
  <cp:lastModifiedBy>Staňýk</cp:lastModifiedBy>
  <dcterms:modified xsi:type="dcterms:W3CDTF">2017-04-24T06:44:00Z</dcterms:modified>
  <cp:revision>2</cp:revision>
  <dc:subject/>
  <dc:title>PLÁN ČINNOSTI ZÁKLADNEJ ORGANIZÁCIE RAK NA ROK  2017  </dc:title>
</cp:coreProperties>
</file>