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ýpis z uznesení Obecného zastupiteľst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 DOLNEJ TRNÁVKE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 rok 200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</w:rPr>
        <w:t>uznesenie č.1/OZ/2004 – schválenie VZN o umiestňovaní</w:t>
      </w:r>
      <w:r>
        <w:rPr>
          <w:sz w:val="24"/>
          <w:szCs w:val="24"/>
        </w:rPr>
        <w:t xml:space="preserve"> volebných plagátov  a iných </w:t>
        <w:tab/>
        <w:t xml:space="preserve">                                          </w:t>
        <w:tab/>
        <w:t xml:space="preserve">                                  nosičov informácií 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uznesenie č.2/OZ/2004 – schválenie VZN o symboloch ob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znesenie č.3/OZ/2004 – schválenie požiarneho poriadku obce a návrh zloženie požiarnej </w:t>
        <w:tab/>
        <w:tab/>
        <w:t xml:space="preserve">                                   jednotky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uznesenie č.4/OZ/2004 – schválenie protipovodňového plánu ob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uznesenie č.5/OZ/2004 – súhlas so žiadosťou o výrub stromov pre Ľ.Dekýša č.47 na VP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6/OZ/2004 – súhlas so žiadosťou Ľ.Tesáka č.28 o úľavu na dani za psa z dôvodu </w:t>
        <w:tab/>
        <w:t xml:space="preserve">                                   ZŤP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7/OZ/2007 – súhlas so žiadosťou J.Luptáka o úľavu na dani z nehnuteľnosti na rok </w:t>
        <w:tab/>
        <w:t xml:space="preserve">                                   2004 z dôvodu ZŤP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8/OZ/2004 – súhlas so žiadosťou p. Bošku Pavla č.42 o ponechaní si súpisného čísla </w:t>
        <w:tab/>
        <w:t xml:space="preserve">                                  na novostavbu z dôvodu zbúrania starého rod.domu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uznesenie č.9/OZ/2004 – súhlas s ponukou firmy JK combi na základe výberového konania na</w:t>
        <w:tab/>
        <w:t xml:space="preserve">                                   výmenu 3 ks plastových okien na budove OcÚ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znesenie č.10/OZ/2004 – súhlas so správou o výsledku hospodárenia obce za rok 2003, </w:t>
        <w:tab/>
        <w:tab/>
        <w:tab/>
        <w:tab/>
        <w:tab/>
        <w:t>prerozdelenie výsledku hospodárenia a   správou o  finančných kontro-</w:t>
        <w:tab/>
        <w:t xml:space="preserve">                                   lách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znesenie č.11/OZ/2004 -  súhlas so zmenou pracovno – právneho vzťahu starostu obce – </w:t>
        <w:tab/>
        <w:tab/>
        <w:tab/>
        <w:tab/>
        <w:t xml:space="preserve">             prechod na plný úväzok od 1.5.2004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12/OZ/2004 – súhlas s usporiadaním ďalšieho ročníka šachového turnaja dňa </w:t>
        <w:tab/>
        <w:t xml:space="preserve">              </w:t>
        <w:tab/>
        <w:t xml:space="preserve">                                    1.8.2004 v sále KD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13/OZ/2004- opatrenie na základe vykonanej kontroly Okresnej prokuratúry v Žiari </w:t>
        <w:tab/>
        <w:t xml:space="preserve">                               n/ Hronom na dodržiavanie stavebného zákona pri ohlasovaní drobných </w:t>
        <w:tab/>
        <w:tab/>
        <w:t xml:space="preserve">                  stavieb a stavebných úpravách a doplnení tlačív žiadostí o § 57 ods.5 </w:t>
        <w:tab/>
        <w:tab/>
        <w:t xml:space="preserve">                      zák.č. 507/1976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14/OZ/2004- určuje pre starostu úlohu informovať občanov o nedodržiavní VZN </w:t>
        <w:tab/>
        <w:tab/>
        <w:t xml:space="preserve">                       obce o odpadoch a jeho likvidácii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15/OZ/2004 – schválenie dodatku k VZN obce č.2/2004 o poplatkoch za </w:t>
        <w:tab/>
        <w:tab/>
        <w:t xml:space="preserve">                                     komunálne odpady a drobné stavebné odpady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16/OZ/2004 – súhlas s uskladnením stavebného odpadu na VP pre stavebníka p. </w:t>
        <w:tab/>
        <w:tab/>
        <w:t xml:space="preserve">                         Ozimaničovú Evu č.74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uznesenie č.17/OZ/2004 – súhlas pre p.Trubanovú Zuzanu č.20 so stavebnou úpravou príjaz-</w:t>
        <w:tab/>
        <w:tab/>
        <w:t xml:space="preserve">                         dovej cesty k rodinnému domu č.20 a 21 a prekopanie miest.chodníka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18/OZ/2004 - súhlas pre p. Dekýša Kamila č.95 pre prekopanie cesty pred </w:t>
        <w:tab/>
        <w:tab/>
        <w:t xml:space="preserve">                                    novostavbou z dôvodu zhotovenia el.prípojky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uznesenie č.19/OZ/2004 - súhlas s drobnou stavbou pre p.Ivana Kysela č.68- výstavbou prís-</w:t>
        <w:tab/>
        <w:tab/>
        <w:tab/>
        <w:tab/>
        <w:t xml:space="preserve">  trešku pre osob.motorové vozidlo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20/OZ/2004 – súhlas pre Ing.Jánošovú Elenu č.76 o výrub stromov na pozemku rod. </w:t>
        <w:tab/>
        <w:t xml:space="preserve">                                    domu č.76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znesenie č.21/OZ/2004 – súhlas so znížením poplatku pre p.Tesáka Pavla č.90 za odber pitnej </w:t>
        <w:tab/>
        <w:tab/>
        <w:t xml:space="preserve">                 vody z celoobecného vodovodu o 50% z dôvodu poruchy na jeho vodo-</w:t>
        <w:tab/>
        <w:t xml:space="preserve">                                vod. potrubí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22/OZ/2004 – súhlas s voľbou spoločného kontrolóra obce v rámci Mikroregiónu </w:t>
        <w:tab/>
        <w:t xml:space="preserve">                                  Hlinické Pohronie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23/OZ/2004- návrh sadzieb dani z nehnuteľnosti na rok 2005, OZ rozhodlo , že </w:t>
        <w:tab/>
        <w:t xml:space="preserve">os- </w:t>
        <w:tab/>
        <w:tab/>
        <w:tab/>
        <w:t xml:space="preserve">          tatné dane ( za psa, užívanie VP, za výherné hracie automaty) a miest- </w:t>
        <w:tab/>
        <w:tab/>
        <w:t xml:space="preserve">                    ne poplatky ( za TKO ) meniť nebude. OZ určilo nové dane – za nevý- </w:t>
        <w:tab/>
        <w:t xml:space="preserve">                                   herné hracie prístroje a za predajné automaty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uznesenie č.24/OZ/2004- schválenie ceny vody na 8,-Sk/m3 spotrebovanej vody za rok 20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25/OZ/2004 – schválenie drobnej stavby pre Tesáka Miloša č.105 – výstavba </w:t>
        <w:tab/>
        <w:t>prí-</w:t>
        <w:tab/>
        <w:t xml:space="preserve">                                    strešku pre chov exotického vtáctva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uznesenie č.26/OZ/2004 – schválenie VZN č.1/2005 o miestnych daniach a miestnom poplatku </w:t>
        <w:tab/>
        <w:t xml:space="preserve">                                     za TKO a drobné stavebné odpady s účinnosťou od 1.1.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14:02Z</dcterms:created>
  <dc:creator/>
  <dc:description/>
  <dc:language>en-US</dc:language>
  <cp:lastModifiedBy/>
  <dcterms:modified xsi:type="dcterms:W3CDTF">2004-12-28T23:09:32Z</dcterms:modified>
  <cp:revision>2</cp:revision>
  <dc:subject/>
  <dc:title/>
</cp:coreProperties>
</file>