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Z RAK a Turistický oddiel v Dolnej Trnávke Vás pozývajú 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risticko – poznávací zájazd na počesť Jozefa Dekýša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.ročník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ízke Tatry – Kráľova Hoľa – Muránska plani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or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 uskutoční v dňoch 29.08.2015 - 01.09.2015</w:t>
      </w:r>
    </w:p>
    <w:p>
      <w:pPr>
        <w:pStyle w:val="Normal"/>
        <w:tabs>
          <w:tab w:val="clear" w:pos="709"/>
          <w:tab w:val="left" w:pos="1276" w:leader="none"/>
        </w:tabs>
        <w:ind w:hanging="142"/>
        <w:rPr>
          <w:b/>
          <w:b/>
        </w:rPr>
      </w:pPr>
      <w:r>
        <w:rPr>
          <w:b/>
        </w:rPr>
        <w:t>Program:</w:t>
      </w:r>
    </w:p>
    <w:p>
      <w:pPr>
        <w:pStyle w:val="Normal"/>
        <w:ind w:left="1276" w:hanging="1276"/>
        <w:rPr/>
      </w:pPr>
      <w:r>
        <w:rPr/>
        <w:t xml:space="preserve">29.08.2015 - Prehliadka zrekonštruovaného Vígľašského  zámku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Lesnícky  skanzen Vydrovo  - náučné chodníky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Čiernohronská železnica  Čierny Balog – Chvatimech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Ubytovanie  v hoteli HEĽPA, polpenzia, wellness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Spev, tanec a zábava     </w:t>
      </w:r>
    </w:p>
    <w:p>
      <w:pPr>
        <w:pStyle w:val="Normal"/>
        <w:rPr/>
      </w:pPr>
      <w:r>
        <w:rPr/>
        <w:t xml:space="preserve">30.08.2015 - Výstup na Kráľovu Hoľu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Prehliadka Heľpy, wellness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Spev, tanec a zábava          </w:t>
      </w:r>
    </w:p>
    <w:p>
      <w:pPr>
        <w:pStyle w:val="Normal"/>
        <w:rPr/>
      </w:pPr>
      <w:r>
        <w:rPr/>
        <w:t xml:space="preserve">31.08.2015 - Muránska planina – Cigánka  - Muránsky  hrad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Prehliadka Heľpy, wellness, salaš  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/>
        </w:rPr>
        <w:t xml:space="preserve">                        </w:t>
      </w:r>
      <w:r>
        <w:rPr/>
        <w:t xml:space="preserve">Spev, tanec a zábava    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01.09.2015 - Splav Hron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Hrad Slovenská Ľupča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Spoločný obed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ájazdu:   95,00 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lohu 50,00 eur treba uhradiť p. Hurtíkovej do 28.02.201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nfo: Eva Hurtíková č. t. 0905 554 432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Miroslav Grekčo  č.t. 0905 620 083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Monika Neuschlová  č.t. 0904 194 355 </w:t>
      </w:r>
      <w:bookmarkStart w:id="0" w:name="_GoBack"/>
      <w:bookmarkEnd w:id="0"/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1:00Z</dcterms:created>
  <dc:creator>Monika Neuschlová</dc:creator>
  <dc:description/>
  <cp:keywords/>
  <dc:language>en-US</dc:language>
  <cp:lastModifiedBy>Staňýk</cp:lastModifiedBy>
  <dcterms:modified xsi:type="dcterms:W3CDTF">2015-01-16T15:51:00Z</dcterms:modified>
  <cp:revision>2</cp:revision>
  <dc:subject/>
  <dc:title>OZ RAK a Turistický oddiel v Dolnej Trnávke Vás pozývajú na </dc:title>
</cp:coreProperties>
</file>